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7"/>
        <w:gridCol w:w="2684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ĐẢNG BỘ TỈNH NINH THUẬ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ỦY PHAN RANG - THÁP CHÀ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4790</wp:posOffset>
                      </wp:positionV>
                      <wp:extent cx="25742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7.7pt" to="210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                 Phan Rang - Tháp Chàm, ngày 22 tháng 11 năm 2024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BodyText1"/>
        <w:spacing w:lineRule="auto" w:line="240" w:before="20" w:after="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HỤ LỤ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di tích chưa được xếp hạng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Báo cáo số 1014-BC/TU ngày 22/11/20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Ban Thường vụ Thành ủy)</w:t>
      </w:r>
    </w:p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33"/>
        <w:gridCol w:w="3103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/>
            </w:pPr>
            <w:r>
              <w:rPr>
                <w:b/>
              </w:rPr>
              <w:t>Tên di tích lịch sử, văn hó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Ngũ hà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Mỹ Sơ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Miếu Nam Sơn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Bắc Sơ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Đông Hả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Đông Thà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Đình Công Thà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Miếu Tân Qu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Miếu Năm Bà xóm chiế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Miếu Cà Đ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Đình </w:t>
            </w:r>
            <w:r>
              <w:rPr>
                <w:bCs/>
                <w:spacing w:val="-2"/>
                <w:sz w:val="28"/>
                <w:szCs w:val="28"/>
                <w:lang w:bidi="vi-VN"/>
              </w:rPr>
              <w:t>Mỹ Thà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Miếu Mỹ Thuận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Mỹ Hộ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Thanh Mi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Đông Trạc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Mỹ Chiể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ộ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Mỹ Hiệ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ình Mỹ A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Mỹ Lộ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Đình Đông Ba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Năm B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ình Tân Thà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ình Hải Ch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Đình Tân Xuân,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ình Phú Th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ền Quan Thá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Đình Đô Vi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Đình Thành Sơ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Đình Bảo A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Đình Ninh Nhuậ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Đình Phước Đức,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ớc M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ình Mỹ Đứ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ớc M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ình Mỹ Thiệ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ớc M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Phủ Thà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ủ H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Miếu Hà Thanh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ủ H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iếu Tân Hộ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ủ H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Miếu Năm B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n T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vi-VN"/>
              </w:rPr>
              <w:t>Hội quán Minh Hương T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H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vi-VN"/>
              </w:rPr>
              <w:t>Miếu thờ Năm B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H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8"/>
                <w:szCs w:val="28"/>
                <w:lang w:val="vi-VN"/>
              </w:rPr>
            </w:pPr>
            <w:r>
              <w:rPr>
                <w:spacing w:val="-2"/>
                <w:sz w:val="28"/>
                <w:szCs w:val="28"/>
              </w:rPr>
              <w:t>Đình An Lo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Long</w:t>
            </w:r>
          </w:p>
        </w:tc>
      </w:tr>
    </w:tbl>
    <w:p>
      <w:pPr>
        <w:pStyle w:val="Vnbnnidung1"/>
        <w:spacing w:lineRule="exact" w:line="360" w:before="0" w:after="0"/>
        <w:ind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">
    <w:name w:val="Body text_"/>
    <w:qFormat/>
    <w:rPr>
      <w:sz w:val="28"/>
      <w:szCs w:val="28"/>
    </w:rPr>
  </w:style>
  <w:style w:type="character" w:styleId="Tablecaption">
    <w:name w:val="Table caption_"/>
    <w:qFormat/>
    <w:rPr>
      <w:b/>
      <w:bCs/>
      <w:sz w:val="28"/>
      <w:szCs w:val="28"/>
    </w:rPr>
  </w:style>
  <w:style w:type="character" w:styleId="Other">
    <w:name w:val="Other_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1"/>
    <w:basedOn w:val="Normal"/>
    <w:qFormat/>
    <w:pPr>
      <w:widowControl w:val="false"/>
      <w:spacing w:lineRule="auto" w:line="276" w:before="0" w:after="160"/>
      <w:ind w:firstLine="400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76" w:before="0" w:after="160"/>
      <w:ind w:firstLine="40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19:00Z</dcterms:created>
  <dc:creator>trannamdt1</dc:creator>
  <dc:description/>
  <cp:keywords/>
  <dc:language>en-US</dc:language>
  <cp:lastModifiedBy>ADMIN</cp:lastModifiedBy>
  <cp:lastPrinted>2024-10-23T15:37:00Z</cp:lastPrinted>
  <dcterms:modified xsi:type="dcterms:W3CDTF">2024-11-22T07:11:00Z</dcterms:modified>
  <cp:revision>174</cp:revision>
  <dc:subject/>
  <dc:title>ĐỀ CƯƠNG BÁO CÁO</dc:title>
</cp:coreProperties>
</file>